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itamento da Petição Inicial - Formulário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....Vara da  Comar</w:t>
        <w:softHyphen/>
        <w:softHyphen/>
        <w:t>ca de ......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268" w:leader="dot"/>
        </w:tabs>
        <w:autoSpaceDE w:val="false"/>
        <w:spacing w:lineRule="atLeast" w:line="238" w:before="28" w:after="28"/>
        <w:jc w:val="both"/>
        <w:rPr/>
      </w:pPr>
      <w:r>
        <w:rPr>
          <w:rFonts w:cs="Times" w:ascii="Times" w:hAnsi="Times"/>
          <w:sz w:val="22"/>
          <w:szCs w:val="22"/>
        </w:rPr>
        <w:t>Proc. n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2268" w:leader="dot"/>
        </w:tabs>
        <w:autoSpaceDE w:val="false"/>
        <w:spacing w:lineRule="atLeast" w:line="23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 (Proc. n. ...../........) que move a Sicrano de tal, em trâmite perante esse R. Juízo e Cartório do ........ Ofício, vem, com todo o respeito e acatamento, perante Vossa Excelência, modificar, emendar e/ou retificar (conforme o caso) a petição ini</w:t>
        <w:softHyphen/>
        <w:t>cial, aditando o seguinte:</w:t>
      </w:r>
    </w:p>
    <w:p>
      <w:pPr>
        <w:pStyle w:val="Normal"/>
        <w:widowControl w:val="false"/>
        <w:tabs>
          <w:tab w:val="clear" w:pos="708"/>
          <w:tab w:val="right" w:pos="6491" w:leader="dot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) </w:t>
        <w:tab/>
      </w:r>
    </w:p>
    <w:p>
      <w:pPr>
        <w:pStyle w:val="Normal"/>
        <w:widowControl w:val="false"/>
        <w:tabs>
          <w:tab w:val="clear" w:pos="708"/>
          <w:tab w:val="right" w:pos="6491" w:leader="dot"/>
        </w:tabs>
        <w:autoSpaceDE w:val="false"/>
        <w:spacing w:lineRule="atLeast" w:line="238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) </w:t>
        <w:tab/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clarece o Suplte. que até a presente data não foi feita a citação do Réu, justificando, portanto, a modificação exposta e que fica requerida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/ou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clarece o Suplte. que o presente aditamento não visa a modificar o pedido ou a causa de pedir, mas simplesmente....... (dizer o que.......)</w:t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citada (e/ou intimada, se for o caso) a parte adversa,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0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.R.M.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57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57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. inscr. OAB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8" w:before="57" w:after="5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. CPF (CIC)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00:00Z</dcterms:created>
  <dc:creator>fabio</dc:creator>
  <dc:description/>
  <cp:keywords/>
  <dc:language>en-US</dc:language>
  <cp:lastModifiedBy>fabio</cp:lastModifiedBy>
  <dcterms:modified xsi:type="dcterms:W3CDTF">2010-05-01T14:02:00Z</dcterms:modified>
  <cp:revision>1</cp:revision>
  <dc:subject/>
  <dc:title>Aditamento da Petição Inicial - Formulário</dc:title>
</cp:coreProperties>
</file>